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796925</wp:posOffset>
                </wp:positionV>
                <wp:extent cx="10488930" cy="73412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8960" cy="734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75pt;margin-top:-62.75pt;width:825.85pt;height:578pt;mso-wrap-style:none;v-text-anchor:middle">
                <v:fill o:detectmouseclick="t" on="false"/>
                <v:stroke color="#e2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-705485</wp:posOffset>
                </wp:positionV>
                <wp:extent cx="10293350" cy="71456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71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5pt;margin-top:-55.55pt;width:810.45pt;height:562.6pt;mso-wrap-style:none;v-text-anchor:middle">
                <v:fill o:detectmouseclick="t" type="solid" color2="black"/>
                <v:stroke color="#e2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3161030</wp:posOffset>
                </wp:positionV>
                <wp:extent cx="856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pt;margin-top:24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5316855</wp:posOffset>
                </wp:positionV>
                <wp:extent cx="2404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4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0140</wp:posOffset>
                </wp:positionH>
                <wp:positionV relativeFrom="paragraph">
                  <wp:posOffset>5316855</wp:posOffset>
                </wp:positionV>
                <wp:extent cx="2404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pt;margin-top:4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-417830</wp:posOffset>
                </wp:positionV>
                <wp:extent cx="10110470" cy="156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valdi" w:hAnsi="Vivaldi" w:cs="Vivaldi"/>
                                <w:color w:val="C00000"/>
                                <w:sz w:val="180"/>
                                <w:lang w:val="fr-CA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C00000"/>
                                <w:sz w:val="180"/>
                                <w:lang w:val="fr-CA"/>
                              </w:rPr>
                              <w:t>Certificat de Vic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123.4pt;mso-wrap-distance-left:9.05pt;mso-wrap-distance-right:9.05pt;mso-wrap-distance-top:0pt;mso-wrap-distance-bottom:0pt;margin-top:-32.9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ivaldi" w:hAnsi="Vivaldi" w:cs="Vivaldi"/>
                          <w:color w:val="C00000"/>
                          <w:sz w:val="180"/>
                          <w:lang w:val="fr-CA"/>
                        </w:rPr>
                      </w:pPr>
                      <w:r>
                        <w:rPr>
                          <w:rFonts w:cs="Vivaldi" w:ascii="Vivaldi" w:hAnsi="Vivaldi"/>
                          <w:color w:val="C00000"/>
                          <w:sz w:val="180"/>
                          <w:lang w:val="fr-CA"/>
                        </w:rPr>
                        <w:t>Certificat de Vic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1228090</wp:posOffset>
                </wp:positionV>
                <wp:extent cx="1011047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fr-CA"/>
                              </w:rPr>
                              <w:t>CE CERTIFICAT EST DÉCERNÉ 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36pt;mso-wrap-distance-left:9.05pt;mso-wrap-distance-right:9.05pt;mso-wrap-distance-top:0pt;mso-wrap-distance-bottom:0pt;margin-top:96.7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fr-CA"/>
                        </w:rPr>
                        <w:t>CE CERTIFICAT EST DÉCERNÉ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1815465</wp:posOffset>
                </wp:positionV>
                <wp:extent cx="8569325" cy="1345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valdi" w:hAnsi="Vivaldi" w:cs="Vivaldi"/>
                                <w:sz w:val="160"/>
                                <w:lang w:val="fr-CA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160"/>
                                <w:lang w:val="fr-CA"/>
                              </w:rPr>
                              <w:t>Prénom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105.95pt;mso-wrap-distance-left:9.05pt;mso-wrap-distance-right:9.05pt;mso-wrap-distance-top:0pt;mso-wrap-distance-bottom:0pt;margin-top:142.9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ivaldi" w:hAnsi="Vivaldi" w:cs="Vivaldi"/>
                          <w:sz w:val="160"/>
                          <w:lang w:val="fr-CA"/>
                        </w:rPr>
                      </w:pPr>
                      <w:r>
                        <w:rPr>
                          <w:rFonts w:cs="Vivaldi" w:ascii="Vivaldi" w:hAnsi="Vivaldi"/>
                          <w:sz w:val="160"/>
                          <w:lang w:val="fr-CA"/>
                        </w:rPr>
                        <w:t>Prénom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3357245</wp:posOffset>
                </wp:positionV>
                <wp:extent cx="8569325" cy="1123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CA"/>
                              </w:rPr>
                              <w:t>Ce document atteste que la personne désignée et nommée a démontré une force de caractère incroyable jusqu’à la victoire finale de l’événement Nom de l’événement. Ce fût une victoire sur toute la ligne et toutes nos félicitations à ce participant pour sa victoire éclat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88.45pt;mso-wrap-distance-left:9.05pt;mso-wrap-distance-right:9.05pt;mso-wrap-distance-top:0pt;mso-wrap-distance-bottom:0pt;margin-top:264.3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CA"/>
                        </w:rPr>
                        <w:t>Ce document atteste que la personne désignée et nommée a démontré une force de caractère incroyable jusqu’à la victoire finale de l’événement Nom de l’événement. Ce fût une victoire sur toute la ligne et toutes nos félicitations à ce participant pour sa victoire écla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4045</wp:posOffset>
                </wp:positionH>
                <wp:positionV relativeFrom="paragraph">
                  <wp:posOffset>4311015</wp:posOffset>
                </wp:positionV>
                <wp:extent cx="10110470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635" cy="1905635"/>
                                  <wp:effectExtent l="0" t="0" r="0" b="0"/>
                                  <wp:docPr id="11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158.4pt;mso-wrap-distance-left:9.05pt;mso-wrap-distance-right:9.05pt;mso-wrap-distance-top:0pt;mso-wrap-distance-bottom:0pt;margin-top:339.45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635" cy="1905635"/>
                            <wp:effectExtent l="0" t="0" r="0" b="0"/>
                            <wp:docPr id="12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5316855</wp:posOffset>
                </wp:positionV>
                <wp:extent cx="2404110" cy="483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CA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8.05pt;mso-wrap-distance-left:9.05pt;mso-wrap-distance-right:9.05pt;mso-wrap-distance-top:0pt;mso-wrap-distance-bottom:0pt;margin-top:418.6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CA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0140</wp:posOffset>
                </wp:positionH>
                <wp:positionV relativeFrom="paragraph">
                  <wp:posOffset>5316855</wp:posOffset>
                </wp:positionV>
                <wp:extent cx="2404110" cy="4832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CA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8.05pt;mso-wrap-distance-left:9.05pt;mso-wrap-distance-right:9.05pt;mso-wrap-distance-top:0pt;mso-wrap-distance-bottom:0pt;margin-top:418.6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CA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2:00Z</dcterms:created>
  <dc:creator>Christian Galipeau</dc:creator>
  <dc:description/>
  <dc:language>en-US</dc:language>
  <cp:lastModifiedBy>Christian Galipeau</cp:lastModifiedBy>
  <dcterms:modified xsi:type="dcterms:W3CDTF">2022-09-21T11:46:00Z</dcterms:modified>
  <cp:revision>1</cp:revision>
  <dc:subject/>
  <dc:title/>
</cp:coreProperties>
</file>