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ineau, 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ame  et monsieu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 : Message de sympath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départ de votre frère (sœur) nous a causé un immense chagrin et c’est avec beaucoup d’émotion que nous désirons vous offrir notre support et nos plus profondes sympath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érons que dans un avenir rapproché vous puissiez vous remémorer de beaux souvenirs passés avec (prénom) durant votre enfance et que la douleur ressentie, à la suite de son départ, en soit adouc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sincères condoléance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49:00Z</dcterms:created>
  <dc:creator>Francine</dc:creator>
  <dc:description/>
  <dc:language>en-US</dc:language>
  <cp:lastModifiedBy>Chris</cp:lastModifiedBy>
  <dcterms:modified xsi:type="dcterms:W3CDTF">2013-05-01T12:49:00Z</dcterms:modified>
  <cp:revision>2</cp:revision>
  <dc:subject/>
  <dc:title/>
</cp:coreProperties>
</file>